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pis ze zasedání Komise pro etiku ve výzkumu 26. března 2025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Přítomni: Eva Hejzlarová, Aliaksei Kazharski, Ondřej Klípa, Barbara Pertold-Gebická, Jana Rosenfeldová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Program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4"/>
        </w:rPr>
      </w:pPr>
      <w:bookmarkStart w:id="0" w:name="_Hlk202351185"/>
      <w:bookmarkStart w:id="1" w:name="_Hlk92226688"/>
      <w:bookmarkStart w:id="2" w:name="_Hlk25012805"/>
      <w:bookmarkEnd w:id="0"/>
      <w:bookmarkEnd w:id="1"/>
      <w:bookmarkEnd w:id="2"/>
      <w:r>
        <w:rPr>
          <w:sz w:val="24"/>
        </w:rPr>
        <w:t>Představení nové členky komise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4"/>
        </w:rPr>
      </w:pPr>
      <w:r>
        <w:rPr>
          <w:sz w:val="24"/>
        </w:rPr>
        <w:t>Postup při posouzení žádosti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>
          <w:sz w:val="24"/>
        </w:rPr>
        <w:t>Otázky a problémy při posuzování žádostí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4"/>
        </w:rPr>
      </w:pPr>
      <w:bookmarkStart w:id="3" w:name="_Hlk202351185"/>
      <w:bookmarkEnd w:id="3"/>
      <w:r>
        <w:rPr>
          <w:sz w:val="24"/>
        </w:rPr>
        <w:t>Různé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  <w:bookmarkStart w:id="4" w:name="_Hlk92226688"/>
      <w:bookmarkStart w:id="5" w:name="_Hlk25012805"/>
      <w:bookmarkStart w:id="6" w:name="_Hlk92226688"/>
      <w:bookmarkStart w:id="7" w:name="_Hlk25012805"/>
      <w:bookmarkEnd w:id="6"/>
      <w:bookmarkEnd w:id="7"/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  <w:r>
        <w:rPr>
          <w:b/>
          <w:bCs/>
          <w:sz w:val="24"/>
        </w:rPr>
        <w:t>Představení nové členky komise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O. Klípa informoval o rezignaci P. Janského na členství v komisi a představil novou zástupkyni IES, B. Pertold-Gebickou. Proběhlo představení nové členky i stávajících členů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b/>
          <w:bCs/>
          <w:sz w:val="24"/>
        </w:rPr>
        <w:t>Ad 2. Postupy při posuzování žádostí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sz w:val="24"/>
        </w:rPr>
        <w:t>O. Klípa čte všechny žádosti. Následně přidělí žádost k posouzení vybranému zpravodaji. Pokud je žádost za oba v pořádku, přípraví se schvalovací dopis. Pokud tomu tak není, předseda či zpravodaj pošlou žádost všem členům komise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Ad 3. Otázky a problémy při posuzování žádostí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O. Klípa připravil přehled situací, které jsou při posuzování žádostí obtížnější, a vyzval přítomné k doplnění přehledu dle vlastních zkušeností. Proběhla diskuse o postupu při řešení problematiky informovaného souhlasu a také o výzkumu s dětmi. Rovněž se řěšila otázka výzkumných dat, repozitářů, data management plánů, přepisovacích softwarů, náborů respondentů a střetu zájmu. Členové se shodli na nutnosti aktualizovat on-line check list. Tímto úkolem byla pověřena Jana Rosenfeldová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d 4. Různé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 xml:space="preserve">O. Klípa se vrátil k plánu uspořádat seminář k vybranému tématu - </w:t>
      </w:r>
      <w:r>
        <w:rPr>
          <w:bCs/>
          <w:sz w:val="24"/>
        </w:rPr>
        <w:t>problematika respondentů s traumatem, jak s nimi pracovat a jak správně vyřešit nečekané situace na vzorových příkladech. Byla rovněž zdůrazněna nutnost více seznámit s problematikou etiky ve výzkumu doktorandy, např. v rámci doktorandských seminářů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V Praze 27. června 2025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Zapsala: E. Horníčková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Vidi: O. Klípa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5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tilliumText25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spacing w:before="280" w:after="280"/>
      <w:ind w:left="-900" w:right="539" w:hanging="0"/>
      <w:rPr/>
    </w:pPr>
    <w:r>
      <w:rPr>
        <w:rFonts w:cs="TitilliumMaps26L-1wt;Arial" w:ascii="TitilliumText25L;Arial" w:hAnsi="TitilliumText25L;Arial"/>
        <w:color w:val="4D4D4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12090</wp:posOffset>
              </wp:positionV>
              <wp:extent cx="5829300" cy="1257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574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90pt;margin-top:-16.7pt;width:458.95pt;height:98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12090</wp:posOffset>
              </wp:positionV>
              <wp:extent cx="2057400" cy="13201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320120"/>
                      </a:xfrm>
                      <a:prstGeom prst="rect">
                        <a:avLst/>
                      </a:prstGeom>
                      <a:solidFill>
                        <a:srgbClr val="d10f41"/>
                      </a:solidFill>
                      <a:ln w="9360">
                        <a:solidFill>
                          <a:srgbClr val="d10f4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10f41" stroked="t" o:allowincell="f" style="position:absolute;margin-left:369pt;margin-top:-16.7pt;width:161.95pt;height:103.9pt;mso-wrap-style:none;v-text-anchor:middle">
              <v:fill o:detectmouseclick="t" type="solid" color2="#2ef0be"/>
              <v:stroke color="#d10f41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1070</wp:posOffset>
              </wp:positionH>
              <wp:positionV relativeFrom="paragraph">
                <wp:posOffset>3738245</wp:posOffset>
              </wp:positionV>
              <wp:extent cx="342900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68580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t" o:allowincell="f" style="position:absolute;margin-left:-74.1pt;margin-top:294.35pt;width:269.95pt;height:53.95pt;mso-wrap-style:none;v-text-anchor:middle">
              <v:fill o:detectmouseclick="t" type="solid" color2="#dce0df"/>
              <v:stroke color="#231f20" weight="9360" joinstyle="miter" endcap="flat"/>
              <w10:wrap type="none"/>
            </v:rect>
          </w:pict>
        </mc:Fallback>
      </mc:AlternateContent>
      <w:tab/>
    </w:r>
    <w:r>
      <w:rPr>
        <w:rFonts w:cs="TitilliumMaps26L-1wt;Arial" w:ascii="TitilliumText25L;Arial" w:hAnsi="TitilliumText25L;Arial"/>
        <w:b/>
        <w:color w:val="4D4D4D"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5320</wp:posOffset>
              </wp:positionH>
              <wp:positionV relativeFrom="paragraph">
                <wp:posOffset>146050</wp:posOffset>
              </wp:positionV>
              <wp:extent cx="5270500" cy="601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73" w:hanging="0"/>
                            <w:rPr>
                              <w:rFonts w:ascii="TitilliumText25L;Arial" w:hAnsi="TitilliumText25L;Arial" w:cs="TitilliumText25L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0"/>
                              <w:szCs w:val="20"/>
                            </w:rPr>
                            <w:t>Univerzita Karlova, Fakulta sociálních věd</w:t>
                          </w: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 xml:space="preserve">  /  Smetanovo nábřeží 6, 110 01 Praha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539" w:hanging="0"/>
                            <w:rPr>
                              <w:rFonts w:ascii="TitilliumText25L;Arial" w:hAnsi="TitilliumText25L;Arial" w:cs="TitilliumText25L;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color w:val="FFFFFF"/>
                              <w:sz w:val="20"/>
                              <w:szCs w:val="20"/>
                            </w:rPr>
                            <w:t>info@fsv.cuni.cz, tel: 222 112 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47.35pt;mso-wrap-distance-left:9.05pt;mso-wrap-distance-right:9.05pt;mso-wrap-distance-top:0pt;mso-wrap-distance-bottom:0pt;margin-top:11.5pt;mso-position-vertical-relative:text;margin-left:-5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0" w:right="73" w:hanging="0"/>
                      <w:rPr>
                        <w:rFonts w:ascii="TitilliumText25L;Arial" w:hAnsi="TitilliumText25L;Arial" w:cs="TitilliumText25L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0"/>
                        <w:szCs w:val="20"/>
                      </w:rPr>
                      <w:t>Univerzita Karlova, Fakulta sociálních věd</w:t>
                    </w: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 xml:space="preserve">  /  Smetanovo nábřeží 6, 110 01 Praha 1</w:t>
                    </w:r>
                  </w:p>
                  <w:p>
                    <w:pPr>
                      <w:pStyle w:val="Normal"/>
                      <w:spacing w:before="0" w:after="0"/>
                      <w:ind w:left="0" w:right="539" w:hanging="0"/>
                      <w:rPr>
                        <w:rFonts w:ascii="TitilliumText25L;Arial" w:hAnsi="TitilliumText25L;Arial" w:cs="TitilliumText25L;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tilliumText25L;Arial" w:ascii="TitilliumText25L;Arial" w:hAnsi="TitilliumText25L;Arial"/>
                        <w:color w:val="FFFFFF"/>
                        <w:sz w:val="20"/>
                        <w:szCs w:val="20"/>
                      </w:rPr>
                      <w:t>info@fsv.cuni.cz, tel: 222 112 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15180</wp:posOffset>
              </wp:positionH>
              <wp:positionV relativeFrom="paragraph">
                <wp:posOffset>96520</wp:posOffset>
              </wp:positionV>
              <wp:extent cx="1972310" cy="445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tilliumText25L;Arial" w:hAnsi="TitilliumText25L;Arial" w:cs="TitilliumText25L;Arial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TitilliumText25L;Arial" w:ascii="TitilliumText25L;Arial" w:hAnsi="TitilliumText25L;Arial"/>
                              <w:b/>
                              <w:color w:val="FFFFFF"/>
                              <w:sz w:val="24"/>
                            </w:rPr>
                            <w:t>www.fsv.cuni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35.1pt;mso-wrap-distance-left:9.05pt;mso-wrap-distance-right:9.05pt;mso-wrap-distance-top:0pt;mso-wrap-distance-bottom:0pt;margin-top:7.6pt;mso-position-vertical-relative:text;margin-left:36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itilliumText25L;Arial" w:hAnsi="TitilliumText25L;Arial" w:cs="TitilliumText25L;Arial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TitilliumText25L;Arial" w:ascii="TitilliumText25L;Arial" w:hAnsi="TitilliumText25L;Arial"/>
                        <w:b/>
                        <w:color w:val="FFFFFF"/>
                        <w:sz w:val="24"/>
                      </w:rPr>
                      <w:t>www.fsv.cun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900" w:right="53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0890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302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39" w:right="539" w:hanging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ind w:left="0" w:right="0" w:hanging="0"/>
    </w:pPr>
    <w:rPr>
      <w:sz w:val="24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7:00Z</dcterms:created>
  <dc:creator>Motion</dc:creator>
  <dc:description/>
  <cp:keywords/>
  <dc:language>en-US</dc:language>
  <cp:lastModifiedBy>Eva Horníčková</cp:lastModifiedBy>
  <cp:lastPrinted>2019-02-15T14:10:00Z</cp:lastPrinted>
  <dcterms:modified xsi:type="dcterms:W3CDTF">2025-07-09T08:52:00Z</dcterms:modified>
  <cp:revision>3</cp:revision>
  <dc:subject/>
  <dc:title>Lorem Ipsu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