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8364" w:leader="none"/>
        </w:tabs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dohody:</w:t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stupní list pro dohodu o provedení práce a dohodu o pracovní činnos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12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843" w:leader="none"/>
          <w:tab w:val="left" w:pos="2552" w:leader="none"/>
          <w:tab w:val="left" w:pos="4962" w:leader="none"/>
          <w:tab w:val="left" w:pos="6379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pracovněprávní vztahu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szCs w:val="18"/>
        </w:rPr>
        <w:instrText xml:space="preserve"> FORMCHECKBOX </w:instrText>
      </w:r>
      <w:r>
        <w:rPr>
          <w:sz w:val="18"/>
          <w:spacing w:val="20"/>
          <w:szCs w:val="18"/>
        </w:rPr>
        <w:fldChar w:fldCharType="separate"/>
      </w:r>
      <w:bookmarkStart w:id="0" w:name="__Fieldmark__0_943524696"/>
      <w:bookmarkStart w:id="1" w:name="__Fieldmark__0_943524696"/>
      <w:bookmarkEnd w:id="1"/>
      <w:r>
        <w:rPr>
          <w:spacing w:val="20"/>
          <w:sz w:val="18"/>
          <w:szCs w:val="18"/>
        </w:rPr>
      </w:r>
      <w:r>
        <w:rPr>
          <w:sz w:val="18"/>
          <w:spacing w:val="20"/>
          <w:szCs w:val="18"/>
        </w:rPr>
        <w:fldChar w:fldCharType="end"/>
      </w:r>
      <w:r>
        <w:rPr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Dohoda o provedení práce *</w:t>
      </w:r>
      <w:r>
        <w:rPr>
          <w:rFonts w:cs="Arial" w:ascii="Arial" w:hAnsi="Arial"/>
          <w:sz w:val="20"/>
          <w:szCs w:val="20"/>
        </w:rPr>
        <w:br/>
      </w:r>
      <w:r>
        <w:rPr>
          <w:spacing w:val="20"/>
          <w:sz w:val="18"/>
          <w:szCs w:val="18"/>
        </w:rPr>
        <w:t xml:space="preserve">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20"/>
          <w:szCs w:val="18"/>
        </w:rPr>
        <w:instrText xml:space="preserve"> FORMCHECKBOX </w:instrText>
      </w:r>
      <w:r>
        <w:rPr>
          <w:sz w:val="18"/>
          <w:spacing w:val="20"/>
          <w:szCs w:val="18"/>
        </w:rPr>
        <w:fldChar w:fldCharType="separate"/>
      </w:r>
      <w:bookmarkStart w:id="2" w:name="__Fieldmark__1_943524696"/>
      <w:bookmarkStart w:id="3" w:name="__Fieldmark__1_943524696"/>
      <w:bookmarkEnd w:id="3"/>
      <w:r>
        <w:rPr>
          <w:spacing w:val="20"/>
          <w:sz w:val="18"/>
          <w:szCs w:val="18"/>
        </w:rPr>
      </w:r>
      <w:r>
        <w:rPr>
          <w:sz w:val="18"/>
          <w:spacing w:val="20"/>
          <w:szCs w:val="18"/>
        </w:rPr>
        <w:fldChar w:fldCharType="end"/>
      </w:r>
      <w:r>
        <w:rPr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Dohoda o pracovní činnosti 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544" w:leader="none"/>
          <w:tab w:val="left" w:pos="6379" w:leader="none"/>
          <w:tab w:val="left" w:pos="7938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titul zaměstnance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544" w:leader="none"/>
          <w:tab w:val="left" w:pos="6379" w:leader="none"/>
          <w:tab w:val="left" w:pos="7938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tvar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Číslo střediska: 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544" w:leader="none"/>
          <w:tab w:val="left" w:pos="6379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plň práce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544" w:leader="none"/>
          <w:tab w:val="left" w:pos="6379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544" w:leader="none"/>
          <w:tab w:val="left" w:pos="6379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544" w:leader="none"/>
          <w:tab w:val="left" w:pos="6379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řazení dle číselníku CZ-ISC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544" w:leader="none"/>
          <w:tab w:val="left" w:pos="6379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dělání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544" w:leader="none"/>
          <w:tab w:val="left" w:pos="6379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přímého nadřízeného: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544" w:leader="none"/>
          <w:tab w:val="left" w:pos="6379" w:leader="none"/>
          <w:tab w:val="left" w:pos="7938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konání práce - na dobu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určitou  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rčitou, a to od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příp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544" w:leader="none"/>
          <w:tab w:val="left" w:pos="6379" w:leader="none"/>
          <w:tab w:val="left" w:pos="7938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dohody o provedení práce uveďte rozsah práce celkem (max. však 300 za kalend.rok)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544" w:leader="none"/>
          <w:tab w:val="left" w:pos="6379" w:leader="none"/>
          <w:tab w:val="left" w:pos="7938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dohody o pracovní činnosti uveďte rozsah práce v hodinách  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/ za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5_943524696"/>
            <w:enabled/>
            <w:ddList>
              <w:result w:val="0"/>
              <w:listEntry w:val="                                   "/>
              <w:listEntry w:val="týden"/>
              <w:listEntry w:val="měsíc"/>
              <w:listEntry w:val="celkem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5_943524696"/>
      <w:bookmarkStart w:id="5" w:name="__Fieldmark__15_94352469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544" w:leader="none"/>
          <w:tab w:val="left" w:pos="6379" w:leader="none"/>
          <w:tab w:val="left" w:pos="7938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odměny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3544" w:leader="none"/>
          <w:tab w:val="left" w:pos="6379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adné sjednání mimořádné odměny za: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284" w:leader="none"/>
          <w:tab w:val="left" w:pos="2410" w:leader="none"/>
          <w:tab w:val="left" w:pos="5670" w:leader="none"/>
          <w:tab w:val="left" w:pos="7938" w:leader="none"/>
        </w:tabs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výplaty odměny:</w:t>
        <w:tab/>
      </w:r>
      <w:r>
        <w:fldChar w:fldCharType="begin">
          <w:ffData>
            <w:name w:val="__Fieldmark__18_943524696"/>
            <w:enabled/>
            <w:ddList>
              <w:result w:val="0"/>
              <w:listEntry w:val="                                   "/>
              <w:listEntry w:val="měsíčně"/>
              <w:listEntry w:val="po skončení práce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18_943524696"/>
      <w:bookmarkStart w:id="7" w:name="__Fieldmark__18_943524696"/>
      <w:bookmarkEnd w:id="7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2835" w:leader="none"/>
          <w:tab w:val="left" w:pos="6379" w:leader="none"/>
          <w:tab w:val="left" w:pos="7230" w:leader="none"/>
        </w:tabs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Telefonické spojení na nového zaměstnance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2835" w:leader="none"/>
          <w:tab w:val="left" w:pos="6379" w:leader="none"/>
          <w:tab w:val="left" w:pos="723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ová adresa nového zaměstnanc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dohoda s limitem max. 300 pracovních hodin za kalendářní rok, z odměny do 10.000 Kč vč. se neodvádí sociální </w:t>
        <w:br/>
        <w:t xml:space="preserve">  a zdravotní pojišt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*dohoda s limitem max. 20 pracovních hodin týdně (průměrně v kalendářním roce), z odměny se odvádí sociální </w:t>
        <w:br/>
        <w:t xml:space="preserve">  a zdravotní pojištění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85420</wp:posOffset>
                </wp:positionV>
                <wp:extent cx="6202680" cy="2562225"/>
                <wp:effectExtent l="3175" t="3810" r="3175" b="254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2562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stroked="t" o:allowincell="f" style="position:absolute;margin-left:-2.7pt;margin-top:14.6pt;width:488.35pt;height:20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812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>Příkazce operace – JMÉNO a podpis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812" w:leader="none"/>
        </w:tabs>
        <w:spacing w:lineRule="auto" w:line="240" w:before="120" w:after="12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812" w:leader="none"/>
        </w:tabs>
        <w:spacing w:lineRule="auto" w:line="240" w:before="120" w:after="12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Správce rozpočtu – podpis: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812" w:leader="none"/>
        </w:tabs>
        <w:spacing w:lineRule="auto" w:line="240" w:before="120" w:after="120"/>
        <w:rPr>
          <w:rFonts w:ascii="Arial" w:hAnsi="Arial" w:eastAsia="Times New Roman" w:cs="Arial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4"/>
          <w:lang w:eastAsia="cs-CZ"/>
        </w:rPr>
        <w:t xml:space="preserve">Poznámka: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4"/>
          <w:lang w:eastAsia="cs-CZ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5200" cy="11176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́stupní list DPP, DPC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9:00Z</dcterms:created>
  <dc:creator>Lucie Návratová</dc:creator>
  <dc:description/>
  <cp:keywords/>
  <dc:language>en-US</dc:language>
  <cp:lastModifiedBy>Lucie Návratová</cp:lastModifiedBy>
  <cp:lastPrinted>2018-04-20T09:01:00Z</cp:lastPrinted>
  <dcterms:modified xsi:type="dcterms:W3CDTF">2018-09-17T11:09:00Z</dcterms:modified>
  <cp:revision>1</cp:revision>
  <dc:subject/>
  <dc:title>Oznámení o změně osobních údajů zaměstnance</dc:title>
</cp:coreProperties>
</file>