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29"/>
        <w:gridCol w:w="1673"/>
        <w:gridCol w:w="108"/>
        <w:gridCol w:w="3562"/>
      </w:tblGrid>
      <w:tr>
        <w:trPr>
          <w:trHeight w:val="567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hlaví</w:t>
            </w:r>
            <w:r>
              <w:rPr>
                <w:b/>
                <w:szCs w:val="24"/>
              </w:rPr>
              <w:t>: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 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práce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ísto, kde k úrazu došlo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t, při níž k úrazu došlo</w:t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tum a hodina úrazu: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Cs w:val="24"/>
              </w:rPr>
            </w:pPr>
            <w:r>
              <w:rPr>
                <w:b/>
                <w:sz w:val="20"/>
              </w:rPr>
              <w:t xml:space="preserve">Začátek směny: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</w:rPr>
              <w:t xml:space="preserve">Celkový počet zraněných osob:   </w:t>
            </w:r>
          </w:p>
        </w:tc>
      </w:tr>
      <w:tr>
        <w:trPr>
          <w:trHeight w:val="567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zranění (číselný kód):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raněná část těla (číselný kód):</w:t>
            </w:r>
          </w:p>
        </w:tc>
      </w:tr>
      <w:tr>
        <w:trPr>
          <w:trHeight w:val="567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0"/>
              </w:rPr>
              <w:t>Druh úrazu (ostatní, smrtelný, s hospitalizací)</w:t>
            </w:r>
          </w:p>
        </w:tc>
      </w:tr>
      <w:tr>
        <w:trPr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 bylo zdrojem úrazu?</w:t>
            </w:r>
            <w:r>
              <w:rPr>
                <w:sz w:val="20"/>
              </w:rPr>
              <w:t xml:space="preserve"> (je možné označit více zdrojů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bookmarkStart w:id="0" w:name="_1557680050"/>
            <w:bookmarkEnd w:id="0"/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993043225" r:id="rId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dopravní prostředek                                                      </w:t>
              <w:tab/>
            </w:r>
            <w:bookmarkStart w:id="1" w:name="_1570250369"/>
            <w:bookmarkEnd w:id="1"/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33566994" r:id="rId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průmyslové škodliviny, chemické látky, biologické činite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84477383" r:id="rId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kontakt se strojním zařízením nebo jeho částí               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14072038" r:id="rId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horké látky a předměty, oheň a výbušnin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bookmarkStart w:id="2" w:name="_1557680055"/>
            <w:bookmarkEnd w:id="2"/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39865442" r:id="rId1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materiál, břemena,  předměty  ( pád,  přiražení,            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25276304" r:id="rId1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stroje hnací, pomocné, obráběcí, pracovn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ind w:left="540" w:hanging="0"/>
              <w:rPr/>
            </w:pPr>
            <w:r>
              <w:rPr>
                <w:sz w:val="20"/>
              </w:rPr>
              <w:tab/>
              <w:t xml:space="preserve">odlétnutí,  náraz,  zavalení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58032997" r:id="rId1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pád na rovině, z výšky, do hloubky, propadnutí           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70935960" r:id="rId1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lidé, zvířata nebo přírodní živl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56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078684515" r:id="rId1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nástroj, přístroj, nářadí                                                  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96502305" r:id="rId2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jiný blíže nespecifikovaný zdro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b/>
                <w:sz w:val="20"/>
              </w:rPr>
              <w:t xml:space="preserve">Proč k úrazu došlo (příčiny)? </w:t>
            </w:r>
            <w:r>
              <w:rPr>
                <w:sz w:val="20"/>
              </w:rPr>
              <w:t>(je možné označit více příči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726216714" r:id="rId2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pro nedostatečné osobní zajištění zaměstn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785821464" r:id="rId2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ro poruchu nebo vadný stav některého ze                         </w:t>
              <w:tab/>
              <w:t xml:space="preserve">     včetně osobních ochranných pracovních prostředk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  <w:t xml:space="preserve">          zdrojů úrazu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06692332" r:id="rId26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pro porušení pracovní kázně postižený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399209082" r:id="rId28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pro špatně, nebo nedostatečně odhadnuté riziko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22385645" r:id="rId30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 xml:space="preserve">pro nepředvídatelné riziko práce nebo selhání lidského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</w:rPr>
              <w:tab/>
              <w:tab/>
              <w:t xml:space="preserve">    činite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63713349" r:id="rId32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pro závady na pracovišti</w:t>
              <w:tab/>
            </w:r>
            <w:r>
              <w:rPr>
                <w:rFonts w:cs="Tahoma" w:ascii="Tahoma" w:hAnsi="Tahoma"/>
                <w:color w:val="000000"/>
                <w:sz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287096142" r:id="rId34"/>
              </w:objec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sz w:val="20"/>
              </w:rPr>
              <w:t>pro jiný, blíže nespecifikovatelný dův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příčin a okolností, za nichž došlo k úrazu (úrazový děj)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um a podpis postiženého: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podle možnosti)                                                              </w:t>
        <w:tab/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tum, jména a příjmení a podpisy svědků úrazu:  </w:t>
        <w:tab/>
        <w:tab/>
      </w:r>
      <w:r>
        <w:rPr>
          <w:rFonts w:cs="Arial" w:ascii="Arial" w:hAnsi="Arial"/>
          <w:sz w:val="22"/>
          <w:szCs w:val="22"/>
        </w:rPr>
        <w:t>..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1"/>
        <w:rPr/>
      </w:pPr>
      <w:r>
        <w:rPr/>
        <w:t xml:space="preserve">Datum, jméno a příjmení, funkce a podpis                            </w:t>
        <w:tab/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soby, která provedla záznam do Knihy úrazů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3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4395"/>
        <w:gridCol w:w="708"/>
        <w:gridCol w:w="38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Číselný kó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druh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Číselný kó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raněná část těl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Neznámý nebo neurčený druh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raněná část těla nespecifikova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Rány a povrchová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lava bez podrobnějšího rozlišení, dále nespecifikova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vrchové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a, mozek, lebeční nervy a cév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tevřené r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vář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ran a povrchových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Zlomeniny ko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cho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Zavřené zlomen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b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tevřené zlomen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a - více postižených obla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zlomenin kost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lava - jiné části výše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Vykloubení, vyvrtnutí, nata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rk včetně páteře a krčních obrat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Vykloubení nebo neúplné vykloub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k včetně páteře a krčních obrat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Vyvrtnutí nebo nata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k - jiné části dosud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vykloubení, vyvrtnutí, nata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áda včetně páteře a zádových obrat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Traumatická amputace (ztráta části těl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da včetně páteře a zádových obrat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Otřes mozku a vnitřní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da - jiné části výše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třes mozku a vnitrolebeční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rup a orgány bez podrobnějšího rozlišen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Vnitřní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rudní koš, žebra včetně kloubů a lopate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otřesů mozku a vnitřních zra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blast hrudníku včetně orgán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Popáleniny, opařeniny a omrzl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ánevní a břišní oblast včetně orgán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opáleniny a opařeniny (tepelné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p - více postižených obla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Chemické popáleniny (poleptání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p - jiné části výše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mrzl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orní končetiny bez podrobnějšího rozlišen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popálenin, opařenin a omrz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meno a ramenní kloub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Otravy a infek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ka včetně lok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kutní otrav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ka od zápěstí do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kutní infek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s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otrav a infekc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ápě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Tonutí a duš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končetiny - více postižených obla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š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končetiny - jiné části výše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onutí bez smrtelných násled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olní končetiny bez podrobnějšího rozlišen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tonutí a duš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dra, bederní kloub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0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inky zvuku, vibrací a tla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ha včetně kolena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Akutní ztráta slu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tník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Působení tlaku (barotrau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ha od kotníku dolů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0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účinky zvuku, vibrací a tla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st na noz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Účinky extrémních teplot, světla a ozář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končetiny - více postižených obla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Úpal z tepla a slunečního zář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končetiny - jiné části výše neuvedené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Účinky ozáření (netepelné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elé tělo a více oblastí bez podrobnějšího rozlišen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Účinky snížené teplo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lé tělo (systémové účinky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účinky extrémních teplot, světla a ozář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ělo - více postižených oblastí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Š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ělo - jiná zraněná část těla výše neuved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Šoky po agresích a hrozbách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aumatické šoky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Jiné typy šoků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Vícenásobné zranění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9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  <w:t>Jiná specifická zranění nezahrnutá do jiných kategorií</w:t>
            </w:r>
          </w:p>
        </w:tc>
        <w:tc>
          <w:tcPr>
            <w:tcW w:w="4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1906" w:h="16838"/>
      <w:pgMar w:left="680" w:right="680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Kniha pracovních úrazů</w:t>
    </w:r>
  </w:p>
  <w:p>
    <w:pPr>
      <w:pStyle w:val="Header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Fakulta sociálních věd Univerzity Karlo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8:00Z</dcterms:created>
  <dc:creator>tfenc</dc:creator>
  <dc:description/>
  <cp:keywords/>
  <dc:language>en-US</dc:language>
  <cp:lastModifiedBy>POKUSNY UCET,ZAM,CIVT</cp:lastModifiedBy>
  <cp:lastPrinted>2017-10-24T11:18:00Z</cp:lastPrinted>
  <dcterms:modified xsi:type="dcterms:W3CDTF">2017-10-24T09:18:00Z</dcterms:modified>
  <cp:revision>4</cp:revision>
  <dc:subject/>
  <dc:title>Evidenční číslo záznamu:  2/7/2008</dc:title>
</cp:coreProperties>
</file>