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FIRMATION OF ERASMUS+ PERIOD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ended Intensive Programm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IP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lended Intensive Programme I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ype of Participant (Learner):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4"/>
          <w:szCs w:val="24"/>
          <w:lang w:val="en-US"/>
        </w:rPr>
        <w:t xml:space="preserve"> Student 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Arial" w:ascii="Arial" w:hAnsi="Arial"/>
          <w:sz w:val="24"/>
          <w:szCs w:val="24"/>
          <w:lang w:val="en-US"/>
        </w:rPr>
        <w:t xml:space="preserve"> Staf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x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birth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ending Institutio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zech Republic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harles University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ID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1020924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cult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ceiving Institu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ID of receiv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is is to certify that the participant carried out a period of physical attendance in our institution, within the BIP Erasmus+ Programme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om ______/______/______ to ______/______/______   (dd/mm/yy)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participant attended period of virtual component of the BIP programme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om ______/______/______ to ______/______/______   (dd/mm/yy)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>Signature and Stamp of the receiving institution: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>Date: ______/______/______ (to be signed at the end of the mobility period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US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46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6"/>
          <w:szCs w:val="16"/>
        </w:rPr>
        <w:t xml:space="preserve"> IMPORTANT: The date of signing the document cannot be older than 1 day before the end of the physical part of the mobil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93055</wp:posOffset>
          </wp:positionH>
          <wp:positionV relativeFrom="margin">
            <wp:posOffset>-248920</wp:posOffset>
          </wp:positionV>
          <wp:extent cx="1116330" cy="5003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25" t="-67" r="2340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65405</wp:posOffset>
          </wp:positionV>
          <wp:extent cx="1617345" cy="3403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  <w:tab w:val="left" w:pos="9637" w:leader="none"/>
        <w:tab w:val="left" w:pos="9920" w:leader="none"/>
        <w:tab w:val="left" w:pos="10203" w:leader="none"/>
        <w:tab w:val="left" w:pos="10486" w:leader="none"/>
        <w:tab w:val="left" w:pos="10771" w:leader="none"/>
        <w:tab w:val="left" w:pos="11054" w:leader="none"/>
        <w:tab w:val="left" w:pos="11337" w:leader="none"/>
      </w:tabs>
      <w:ind w:left="28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8:00Z</dcterms:created>
  <dc:creator>Univerzita Karlova v Praze</dc:creator>
  <dc:description/>
  <cp:keywords/>
  <dc:language>en-US</dc:language>
  <cp:lastModifiedBy>Jelizaveta Getta</cp:lastModifiedBy>
  <cp:lastPrinted>2017-07-11T09:07:00Z</cp:lastPrinted>
  <dcterms:modified xsi:type="dcterms:W3CDTF">2025-07-17T11:52:00Z</dcterms:modified>
  <cp:revision>17</cp:revision>
  <dc:subject/>
  <dc:title>Příloha D</dc:title>
</cp:coreProperties>
</file>