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lang w:val="cs-CZ"/>
        </w:rPr>
        <w:t>Zápis a usnesení ze zasedání AS FSV UK dne 9. 11. 2010 od 16.0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val="cs-CZ"/>
        </w:rPr>
      </w:pPr>
      <w:r>
        <w:rPr>
          <w:b/>
          <w:bCs/>
          <w:color w:val="FF0000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Přítomni: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cs-CZ"/>
        </w:rPr>
        <w:t>Za Pedagogickou komoru: Doc. Ing. Tomáš Cahlík, CSc., PhDr. Vilém Novotný, Ing. Monika Hollmannová, Ing. Ivo Koubek, RNDr. Michal Červinka, Ph.D., PhDr. Ladislav Krištoufek, Mgr. Lucie Gladišová, Mgr. Tomáš Weiss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mluveni:</w:t>
      </w:r>
      <w:r>
        <w:rPr>
          <w:sz w:val="24"/>
          <w:szCs w:val="24"/>
          <w:lang w:val="cs-CZ"/>
        </w:rPr>
        <w:t xml:space="preserve"> PhDr. Alice Tejkalová, PhDr. Tomáš Nigri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Studentskou komoru: Martin Krejčí, Lenka Hlaváčová, Josef Málek, Petr Polák, Jana Malíčková, Petr Balla, Sylvie Dvořáková, Kristýna Onderková, Anna Kopecká, Igor Kytka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mluven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Hosté: </w:t>
      </w:r>
      <w:r>
        <w:rPr>
          <w:sz w:val="24"/>
          <w:szCs w:val="24"/>
          <w:lang w:val="cs-CZ"/>
        </w:rPr>
        <w:t>proděkan pro rozvoj PhDr. Petr Jüptner, Ph.D., proděkan pro studijní záležitosti PhDr. Ing. Petr Soukup, proděkan pro vědu a výzkum prof. RNDr. Jan Ámos Víšek CSc.</w:t>
      </w:r>
      <w:r>
        <w:rPr>
          <w:sz w:val="22"/>
          <w:szCs w:val="22"/>
          <w:lang w:val="cs-CZ"/>
        </w:rPr>
        <w:t>,</w:t>
      </w:r>
      <w:r>
        <w:rPr>
          <w:sz w:val="24"/>
          <w:szCs w:val="24"/>
          <w:lang w:val="cs-CZ"/>
        </w:rPr>
        <w:t xml:space="preserve"> kandidát na proděkana pro PR MgA. Filip Láb, Ph.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ahájení a informace o činnosti předsednictva AS FSV UK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>Po zahájení předal statutární zástupce děkana prof. RNDr. Víšek, CSc. pamětní medaile doc. Janu P. Kučerovi a doc. Rudolfu Kučerovi.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T. Cahlík pak informoval o činnosti předsednictva od říjnového jednání. 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Usnesení 1.</w:t>
      </w:r>
      <w:r>
        <w:rPr>
          <w:sz w:val="24"/>
          <w:szCs w:val="24"/>
          <w:u w:val="single"/>
          <w:lang w:val="cs-CZ"/>
        </w:rPr>
        <w:t xml:space="preserve"> AS FSV UK bere na vědomí činnost předsednictva od zasedání 12. 10. 2010 do dnešního zasedání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 tichým souhlasem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2. Schválení návrhu programu a zápisu z minulého jednání AS FSV U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programu byl bod „Různé“ doplněn o 2 podbody: Informace o návrhu věcných změn v Pravidlech pro organizaci studia UK FSV (studijní proděkan k neformální diskuzi) a Třídění odpadu (Kytka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Usnesení 1.</w:t>
      </w:r>
      <w:r>
        <w:rPr>
          <w:sz w:val="24"/>
          <w:szCs w:val="24"/>
          <w:u w:val="single"/>
          <w:lang w:val="cs-CZ"/>
        </w:rPr>
        <w:t xml:space="preserve"> AS FSV UK schvaluje doplněný program zasedání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Usnesení 2.</w:t>
      </w:r>
      <w:r>
        <w:rPr>
          <w:sz w:val="24"/>
          <w:szCs w:val="24"/>
          <w:u w:val="single"/>
          <w:lang w:val="cs-CZ"/>
        </w:rPr>
        <w:t xml:space="preserve"> AS FSV UK schvaluje zápis ze zasedání AS FSV UK z 12.10 2010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 xml:space="preserve">3. Informace z komisí AS FSV UK </w:t>
      </w:r>
    </w:p>
    <w:p>
      <w:pPr>
        <w:pStyle w:val="Normal"/>
        <w:rPr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Usnesení 1. </w:t>
      </w:r>
      <w:r>
        <w:rPr>
          <w:bCs/>
          <w:sz w:val="24"/>
          <w:szCs w:val="24"/>
          <w:u w:val="single"/>
          <w:lang w:val="cs-CZ"/>
        </w:rPr>
        <w:t>AS FSV UK doplňuje  komisi pro PR a zahraniční styky o Petra Ballu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Balla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Usnesení 2. </w:t>
      </w:r>
      <w:r>
        <w:rPr>
          <w:sz w:val="24"/>
          <w:szCs w:val="24"/>
          <w:u w:val="single"/>
          <w:lang w:val="cs-CZ"/>
        </w:rPr>
        <w:t>AS FSV UK bere na vědomí informace z komisí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 tichým souhlasem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4. Stanovisko k navrhovaným dílčím změnám ve Statutu UK a Studijním a zkušebním řádu UK (předkládá Cahlík)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1</w:t>
      </w:r>
      <w:r>
        <w:rPr>
          <w:rFonts w:cs="Times New Roman" w:ascii="Times New Roman" w:hAnsi="Times New Roman"/>
          <w:sz w:val="24"/>
          <w:szCs w:val="24"/>
          <w:u w:val="single"/>
        </w:rPr>
        <w:t>. AS FSV UK nedoporučuje měnit Statut UK (171a/2010) dříve, než budou vyčerpány všechny existující prostředky pro zvýšení disciplíny členů AS UK. Z předloženého materiálu nevyplývá, že tak bylo učiněno. Dále doporučuje upravit postup při realizaci navrhovaných bodů 1 a 3 dílčí změny Studijního a zkušebního řádu UK čj. 171b/2010 přechodným obdobím tak, aby přijatým opatřením nebyli zbytečně do prekérní situace vystavováni studenti na fakultách, které jsou v otázce vykonávání zkoušek po maximální době studia nyní benevolentnější, než stanoví navrhovaná úprava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5. Reakreditace bakalářského studijního oboru „Ekonomie a finance“ (program „Ekonomie“) (předkládá děkan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Usnesení 1. </w:t>
      </w:r>
      <w:r>
        <w:rPr>
          <w:sz w:val="24"/>
          <w:szCs w:val="24"/>
          <w:u w:val="single"/>
          <w:lang w:val="cs-CZ"/>
        </w:rPr>
        <w:t>AS FSV UK projednal reakreditaci bakalářského studijního oboru „Ekonomie a finance“ a doporučuje ji ke schválení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 Představení proděkana / žádost o vyjádření stanoviska ke jmenování proděkana (předkládá děkan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snesení 1. </w:t>
      </w:r>
      <w:r>
        <w:rPr>
          <w:sz w:val="24"/>
          <w:szCs w:val="24"/>
          <w:u w:val="single"/>
          <w:lang w:val="cs-CZ"/>
        </w:rPr>
        <w:t>AS FSV UK vyjadřuje souhlasné stanovisko k záměru děkana odvolat proděkana pro PR  PhDr. Tomáše Trampotu, Ph.D.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Krejčí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cs-CZ"/>
        </w:rPr>
        <w:t xml:space="preserve">Usnesení 2. </w:t>
      </w:r>
      <w:r>
        <w:rPr>
          <w:sz w:val="24"/>
          <w:szCs w:val="24"/>
          <w:u w:val="single"/>
          <w:lang w:val="cs-CZ"/>
        </w:rPr>
        <w:t>AS FSV UK ustavuje komisi pro sčítání hlasů ve složení: Koubek (předseda), Novotný, Červinka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sledky tajného hlasování</w:t>
      </w:r>
      <w:r>
        <w:rPr>
          <w:sz w:val="24"/>
          <w:szCs w:val="24"/>
          <w:lang w:val="cs-CZ"/>
        </w:rPr>
        <w:t xml:space="preserve"> ohledně souhlasu se záměrem děkana jmenovat MgA. Filipa Lába, Ph.D. proděkanem pro PR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así: 1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souhlasí: 0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snesení 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S FSV UK souhlasí se jmenováním MgA. Filipa Lába, Ph.D. proděkanem pro PR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 Informace o jednání vedení UK s kolegiem děkana o stavu a výhledech fakulty ze dne 3. 11. 2010 (děkan, Cahlík)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snesení 1. </w:t>
      </w:r>
      <w:r>
        <w:rPr>
          <w:rFonts w:cs="Times New Roman" w:ascii="Times New Roman" w:hAnsi="Times New Roman"/>
          <w:sz w:val="24"/>
          <w:szCs w:val="24"/>
          <w:u w:val="single"/>
        </w:rPr>
        <w:t>AS FSV UK bere na vědomí informaci o jednání vedení UK s kolegiem děkana o stavu a výhledech fakulty ze dne 3. 11. 2010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 tichým souhlasem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 Opakování volby předsednictva a předsedy senátu (předkládá Cahlík)</w:t>
      </w:r>
    </w:p>
    <w:p>
      <w:pPr>
        <w:pStyle w:val="Normal"/>
        <w:rPr/>
      </w:pPr>
      <w:r>
        <w:rPr>
          <w:sz w:val="24"/>
          <w:szCs w:val="24"/>
          <w:lang w:val="cs-CZ"/>
        </w:rPr>
        <w:t>(Podle Volebního a jednacího řádu AS FSV UK, části IV, čl. 15, bodu 3 se po zkušební době šesti zasedání senátu opakuje tajné hlasování o předsednictvu a předsedovi senátu.)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Usnesení 1. </w:t>
      </w:r>
      <w:r>
        <w:rPr>
          <w:sz w:val="24"/>
          <w:szCs w:val="24"/>
          <w:u w:val="single"/>
          <w:lang w:val="cs-CZ"/>
        </w:rPr>
        <w:t>Pro tajné hlasování bude využita již dříve zvolená komise pro tajné hlasování ve složení Koubek (předseda), Novotný, Červinka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Krištoufek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 xml:space="preserve">Výsledky tajného hlasování o členech předsednictva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edagogická komora: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Cahlík: 9 hlasů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Weiss: 8 hlasů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Studentská komora: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Krejčí: 5 hlasů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Kopecká: 10 hlasů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Kytka: 4 hlas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ýsledky tajného hlasování o předsedovi AS FSV UK: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Cahlík: 17 hlasů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. Členy předsednictva se stali Cahlík, Weiss, Krejčí a Kopecká. Jako předseda byl ve funkci potvrzen Cahlík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ro: </w:t>
      </w:r>
      <w:r>
        <w:rPr>
          <w:sz w:val="24"/>
          <w:szCs w:val="24"/>
          <w:lang w:val="cs-CZ"/>
        </w:rPr>
        <w:t>Cahlík, Koubek, Červinka, Malíčková, Krejčí, Polák, Novotný, Hlaváčová, Gladišová, Málek, Dvořáková, Onderková, Balla, Hollmannová, Kytka, Kopecká, Weis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ti:</w:t>
      </w:r>
      <w:r>
        <w:rPr>
          <w:sz w:val="24"/>
          <w:szCs w:val="24"/>
          <w:lang w:val="cs-CZ"/>
        </w:rPr>
        <w:t xml:space="preserve"> nikdo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držel se: </w:t>
      </w:r>
      <w:r>
        <w:rPr>
          <w:bCs/>
          <w:sz w:val="24"/>
          <w:szCs w:val="24"/>
          <w:lang w:val="cs-CZ"/>
        </w:rPr>
        <w:t>nikdo</w:t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Nepřítomni:</w:t>
      </w:r>
      <w:r>
        <w:rPr>
          <w:sz w:val="24"/>
          <w:szCs w:val="24"/>
          <w:lang w:val="cs-CZ"/>
        </w:rPr>
        <w:t xml:space="preserve"> Tejkalová, Nigrin, Krištoufek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chválen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9</w:t>
      </w:r>
      <w:r>
        <w:rPr>
          <w:b/>
          <w:sz w:val="24"/>
          <w:szCs w:val="24"/>
          <w:lang w:val="cs-CZ"/>
        </w:rPr>
        <w:t>. Různé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formace o průběhu výběrového řízení na vedoucího CIVT (Weiss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. AS FSV UK bere na vědomí informaci o průběhu výběrového řízení na vedoucího CIVT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 tichým souhlasem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elegování zástupce AS k výběrovému řízení vedoucí (ho) KJP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. AS FSV UK deleguje Petra Poláka jako zástupce AS FSV UK k výběrovému řízení vedoucí (ho) KJP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 tichým souhlasem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formace o návrhu věcných změn v Pravidlech pro organizaci studia UK FSV (studijní proděkan k neformální diskuzi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. AS FSV UK bere na vědomí informaci o návrhu věcných změn v Pravidlech pro organizaci studia UK FSV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 tichým souhlasem.</w:t>
      </w:r>
    </w:p>
    <w:p>
      <w:pPr>
        <w:pStyle w:val="Normal"/>
        <w:ind w:left="36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řídění odpadu (Kytka)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Usnesení 1</w:t>
      </w:r>
      <w:r>
        <w:rPr>
          <w:sz w:val="24"/>
          <w:szCs w:val="24"/>
          <w:u w:val="single"/>
          <w:lang w:val="cs-CZ"/>
        </w:rPr>
        <w:t>. V třídění odpadu na fakultě existuje v některých budovách prostor pro zlepšení. AS FSV UK se k tomuto problému vrátí na příštím zasedání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chváleno tichým souhlasem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c. Ing. Tomáš Cahlík, CSc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la Sylvie Dvořák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0:00Z</dcterms:created>
  <dc:creator>OEM</dc:creator>
  <dc:description/>
  <cp:keywords/>
  <dc:language>en-US</dc:language>
  <cp:lastModifiedBy>Sylvie</cp:lastModifiedBy>
  <cp:lastPrinted>2010-05-05T10:14:00Z</cp:lastPrinted>
  <dcterms:modified xsi:type="dcterms:W3CDTF">2010-12-21T16:40:00Z</dcterms:modified>
  <cp:revision>2</cp:revision>
  <dc:subject/>
  <dc:title>Návrh programu AS FSV UK, 10</dc:title>
</cp:coreProperties>
</file>